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 xml:space="preserve">TIME TABLE OF THE DEPARTMENT OF </w:t>
      </w:r>
      <w:r>
        <w:rPr>
          <w:rFonts w:cs="Times New Roman;Times New Roman" w:ascii="Times New Roman;Times New Roman" w:hAnsi="Times New Roman;Times New Roman"/>
          <w:b/>
          <w:sz w:val="32"/>
          <w:szCs w:val="28"/>
          <w:lang w:val="en-US"/>
        </w:rPr>
        <w:t xml:space="preserve">URDU AND SPL URDU </w:t>
      </w: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FOR 2023-24 (ODD SEMESTERS ONLY)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89"/>
        <w:gridCol w:w="2896"/>
        <w:gridCol w:w="2963"/>
        <w:gridCol w:w="2896"/>
        <w:gridCol w:w="2716"/>
      </w:tblGrid>
      <w:tr>
        <w:trPr>
          <w:trHeight w:val="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DA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0 -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1-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12-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2-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3-4</w:t>
            </w:r>
          </w:p>
        </w:tc>
      </w:tr>
      <w:tr>
        <w:trPr>
          <w:trHeight w:val="17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M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 BA HONOURS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(SPECIAL URDU) 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CA-1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 xml:space="preserve">II B.COM CA-3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I BAHONOURS(LDS)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SC-HONOURS PHYSIC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 xml:space="preserve">I B.COM GEN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</w:tr>
      <w:tr>
        <w:trPr>
          <w:trHeight w:val="105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T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GE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 BA HONOURS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(SPECIAL URDU) 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92D05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 xml:space="preserve">II B.COM CA-3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I BA HONOURS(LDS)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SC-HONOURS PHYSIC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BA HU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</w:tr>
      <w:tr>
        <w:trPr>
          <w:trHeight w:val="23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WE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 xml:space="preserve">II B.COM CA-3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CA-1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GE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II BA HUP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SC-HONOURS PHYSIC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TH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GE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 BA HONOURS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(SPECIAL URDU) 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II BA HUP(ENV)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 xml:space="preserve">II B.COM CA-3 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</w:tr>
      <w:tr>
        <w:trPr>
          <w:trHeight w:val="13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R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SC-HONOURS PHYSIC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CA-1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II BA HUP(ENV)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 BA HONOURS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shd w:fill="FFFFFF" w:val="clear"/>
              </w:rPr>
              <w:t>(SPECIAL URDU) 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 xml:space="preserve"> (NR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</w:tc>
      </w:tr>
      <w:tr>
        <w:trPr>
          <w:trHeight w:val="19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SA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lang w:val="en-US"/>
              </w:rPr>
              <w:t>(NIZ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shd w:fill="FFFFFF" w:val="clear"/>
              </w:rPr>
              <w:t>I B.COM CA-1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 BA HUP</w:t>
            </w:r>
            <w:r>
              <w:rPr>
                <w:rFonts w:cs="Times New Roman;Times New Roman" w:ascii="Times New Roman;Times New Roman" w:hAnsi="Times New Roman;Times New Roman"/>
                <w:b/>
                <w:color w:val="00B0F0"/>
                <w:sz w:val="28"/>
                <w:szCs w:val="28"/>
                <w:lang w:val="en-US"/>
              </w:rPr>
              <w:t>(NR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IN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IN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/>
          <w:b/>
          <w:color w:val="4472C4"/>
          <w:sz w:val="28"/>
          <w:szCs w:val="28"/>
          <w:lang w:val="en-US" w:eastAsia="en-IN"/>
        </w:rPr>
      </w:pPr>
      <w:r>
        <w:rPr>
          <w:rFonts w:cs="Times New Roman;Times New Roman" w:ascii="Times New Roman;Times New Roman" w:hAnsi="Times New Roman;Times New Roman"/>
          <w:b/>
          <w:color w:val="4472C4"/>
          <w:sz w:val="28"/>
          <w:szCs w:val="28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0375</wp:posOffset>
                </wp:positionH>
                <wp:positionV relativeFrom="paragraph">
                  <wp:posOffset>6028690</wp:posOffset>
                </wp:positionV>
                <wp:extent cx="32956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lang w:val="en-US"/>
                              </w:rPr>
                              <w:t>SVCR GOVT DEGREE COLLEGE, PALAM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1pt;mso-wrap-distance-left:9.05pt;mso-wrap-distance-right:9.05pt;mso-wrap-distance-top:0pt;mso-wrap-distance-bottom:0pt;margin-top:474.7pt;mso-position-vertical-relative:text;margin-left:5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;Times New Roman" w:hAnsi="Times New Roman;Times New Roman" w:cs="Times New Roman;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lang w:val="en-US"/>
                        </w:rPr>
                        <w:t>SVCR GOVT DEGREE COLLEGE, PALAM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276" w:top="13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IN"/>
      </w:rPr>
    </w:pPr>
    <w:r>
      <w:rPr>
        <w:lang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25400</wp:posOffset>
              </wp:positionV>
              <wp:extent cx="10753725" cy="952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7535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pt" to="810.7pt,-1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6162675</wp:posOffset>
              </wp:positionH>
              <wp:positionV relativeFrom="paragraph">
                <wp:posOffset>137160</wp:posOffset>
              </wp:positionV>
              <wp:extent cx="3924300" cy="28257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6"/>
                              <w:lang w:val="en-US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26"/>
                              <w:lang w:val="en-US"/>
                            </w:rPr>
                            <w:t>SVCR GOVT DEGREE COLLEGE, PALAMAN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22.25pt;mso-wrap-distance-left:9.05pt;mso-wrap-distance-right:9.05pt;mso-wrap-distance-top:0pt;mso-wrap-distance-bottom:0pt;margin-top:10.8pt;mso-position-vertical-relative:text;margin-left:485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26"/>
                        <w:lang w:val="en-US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26"/>
                        <w:lang w:val="en-US"/>
                      </w:rPr>
                      <w:t>SVCR GOVT DEGREE COLLEGE, PALAMAN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IN"/>
      </w:rPr>
    </w:pPr>
    <w:r>
      <w:rPr>
        <w:lang w:val="en-US" w:eastAsia="en-I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139pt;margin-top:111.6pt;width:491.8pt;height:2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VCR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3825</wp:posOffset>
          </wp:positionH>
          <wp:positionV relativeFrom="margin">
            <wp:posOffset>-752475</wp:posOffset>
          </wp:positionV>
          <wp:extent cx="600075" cy="626110"/>
          <wp:effectExtent l="0" t="0" r="0" b="0"/>
          <wp:wrapSquare wrapText="bothSides"/>
          <wp:docPr id="3" name="SVCR Government Degree College, Palam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VCR Government Degree College, Palam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133350</wp:posOffset>
          </wp:positionV>
          <wp:extent cx="914400" cy="868045"/>
          <wp:effectExtent l="0" t="0" r="0" b="0"/>
          <wp:wrapSquare wrapText="bothSides"/>
          <wp:docPr id="4" name="APCCE India - Commissionerate of Collegiate Education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PCCE India - Commissionerate of Collegiate Education 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7675</wp:posOffset>
              </wp:positionH>
              <wp:positionV relativeFrom="paragraph">
                <wp:posOffset>151765</wp:posOffset>
              </wp:positionV>
              <wp:extent cx="107251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5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11.95pt" to="809.2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81075</wp:posOffset>
              </wp:positionH>
              <wp:positionV relativeFrom="paragraph">
                <wp:posOffset>-524510</wp:posOffset>
              </wp:positionV>
              <wp:extent cx="8143875" cy="514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38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;Footlight MT Light" w:hAnsi="Footlight MT Light;Footlight MT Light" w:cs="Footlight MT Light;Footlight MT Light"/>
                              <w:color w:val="5B9BD5"/>
                              <w:sz w:val="64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cs="Footlight MT Light;Footlight MT Light" w:ascii="Footlight MT Light;Footlight MT Light" w:hAnsi="Footlight MT Light;Footlight MT Light"/>
                              <w:color w:val="5B9BD5"/>
                              <w:sz w:val="64"/>
                              <w:szCs w:val="56"/>
                              <w:lang w:val="en-US"/>
                            </w:rPr>
                            <w:t>SVCR GOVT DEGREE COLLEGE, PALAMANE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Footlight MT Light;Footlight MT Light" w:hAnsi="Footlight MT Light;Footlight MT Light" w:cs="Footlight MT Light;Footlight MT Light"/>
                              <w:color w:val="5B9BD5"/>
                              <w:sz w:val="30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cs="Footlight MT Light;Footlight MT Light" w:ascii="Footlight MT Light;Footlight MT Light" w:hAnsi="Footlight MT Light;Footlight MT Light"/>
                              <w:color w:val="5B9BD5"/>
                              <w:sz w:val="30"/>
                              <w:szCs w:val="5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1.25pt;height:40.5pt;mso-wrap-distance-left:9.05pt;mso-wrap-distance-right:9.05pt;mso-wrap-distance-top:0pt;mso-wrap-distance-bottom:0pt;margin-top:-41.3pt;mso-position-vertical-relative:text;margin-left:7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ootlight MT Light;Footlight MT Light" w:hAnsi="Footlight MT Light;Footlight MT Light" w:cs="Footlight MT Light;Footlight MT Light"/>
                        <w:color w:val="5B9BD5"/>
                        <w:sz w:val="64"/>
                        <w:szCs w:val="56"/>
                        <w:lang w:val="en-US"/>
                      </w:rPr>
                    </w:pPr>
                    <w:r>
                      <w:rPr>
                        <w:rFonts w:cs="Footlight MT Light;Footlight MT Light" w:ascii="Footlight MT Light;Footlight MT Light" w:hAnsi="Footlight MT Light;Footlight MT Light"/>
                        <w:color w:val="5B9BD5"/>
                        <w:sz w:val="64"/>
                        <w:szCs w:val="56"/>
                        <w:lang w:val="en-US"/>
                      </w:rPr>
                      <w:t>SVCR GOVT DEGREE COLLEGE, PALAMANE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Footlight MT Light;Footlight MT Light" w:hAnsi="Footlight MT Light;Footlight MT Light" w:cs="Footlight MT Light;Footlight MT Light"/>
                        <w:color w:val="5B9BD5"/>
                        <w:sz w:val="30"/>
                        <w:szCs w:val="56"/>
                        <w:lang w:val="en-US"/>
                      </w:rPr>
                    </w:pPr>
                    <w:r>
                      <w:rPr>
                        <w:rFonts w:cs="Footlight MT Light;Footlight MT Light" w:ascii="Footlight MT Light;Footlight MT Light" w:hAnsi="Footlight MT Light;Footlight MT Light"/>
                        <w:color w:val="5B9BD5"/>
                        <w:sz w:val="30"/>
                        <w:szCs w:val="5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7:00Z</dcterms:created>
  <dc:creator>Shaik Mohammad Shafiullah</dc:creator>
  <dc:description/>
  <dc:language>en-US</dc:language>
  <cp:lastModifiedBy>CPH2491</cp:lastModifiedBy>
  <dcterms:modified xsi:type="dcterms:W3CDTF">2023-12-02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D7A111FE44236B305BD3AAE8B625E_13</vt:lpwstr>
  </property>
  <property fmtid="{D5CDD505-2E9C-101B-9397-08002B2CF9AE}" pid="3" name="KSOProductBuildVer">
    <vt:lpwstr>1033-12.2.0.13306</vt:lpwstr>
  </property>
</Properties>
</file>